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</w:rPr>
        <w:t>厦门市园林植物园</w:t>
      </w:r>
      <w:r>
        <w:rPr>
          <w:rFonts w:eastAsia="黑体" w:cs="Times New Roman" w:ascii="Times New Roman" w:hAnsi="Times New Roman"/>
          <w:b/>
          <w:color w:val="000000"/>
          <w:kern w:val="2"/>
          <w:sz w:val="32"/>
          <w:szCs w:val="32"/>
        </w:rPr>
        <w:t>20</w:t>
      </w:r>
      <w:r>
        <w:rPr>
          <w:rFonts w:eastAsia="黑体" w:cs="Times New Roman" w:ascii="Times New Roman" w:hAnsi="Times New Roman"/>
          <w:b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黑体"/>
          <w:b/>
          <w:color w:val="000000"/>
          <w:kern w:val="2"/>
          <w:sz w:val="28"/>
          <w:szCs w:val="28"/>
        </w:rPr>
        <w:t>绿地（树木）认养实施方</w:t>
      </w: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480"/>
        <w:textAlignment w:val="auto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  <w:lang w:eastAsia="zh-CN"/>
        </w:rPr>
        <w:t>绿色行动，人人参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年义务植树节即将来临，为全面贯彻习近平生态文明思想，认真开展全民义务植树运动，深入推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三个百千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绿化美化行动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提高市民爱绿护绿的自觉性，在全社会形成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植绿、护绿、爱绿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的良好氛围。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推进我市生态文明建设，增强市民环保意识，生态意识，倡导全民共同加入护绿行动，以达到为社会增添绿色，净化、美化环境的目的。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同时也为认养单位打造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企业绿色文化，宣传企业文化品牌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为建设美丽城市做出贡献。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根据《福建省林木绿地认建认养管理办法（试行）》的有关规定，结合植物园实际，制定以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</w:rPr>
        <w:t>一、认养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出资认养，我单位将出具认养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</w:rPr>
        <w:t>二、认养范围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  <w:lang w:eastAsia="zh-CN"/>
        </w:rPr>
        <w:t>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植物园南洋杉草坪、蔷薇园、松杉园、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棕榈岛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等地绿地和树木（具体地点待确定）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其中乔木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00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株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绿地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万平方米。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名额安排单位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个，个人（或家庭）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个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因数量有限，按报名确认顺序认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</w:rPr>
        <w:t>三、认养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一年（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月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日至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20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月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日），期满可续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</w:rPr>
        <w:t>四、认养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面向福建省内外的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全体公民（含离、退休人员）和机关、企事业单位均可参与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以上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树木、绿地认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</w:rPr>
        <w:t>五、相关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  <w:lang w:eastAsia="zh-CN"/>
        </w:rPr>
        <w:t>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认养类别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eastAsia="zh-CN"/>
        </w:rPr>
        <w:t>①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个人认养：树木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株（含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株）以上或绿地面积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平方米（含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平方米）以上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>②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家庭认养（仅限夫妻和子女）：树木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株（含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株）以上或绿地面积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平方米（含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平方米）以上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>③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单位认养：树木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株（含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株）以上或绿地面积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50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平方米（含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50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平方米）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、认养费用：苗木每年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元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株、绿地每年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元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、植物园在绿地认养期间，可以为参与认养的个人（家庭、单位）在其认养的树木、绿地周边统一悬挂或竖立一块认养荣誉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（个人及家庭的认养牌采用悬挂在树上的形式）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，竖牌期限为认养期限，认养期限届满即行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、植物园对于个人（家庭）认养者在其认养期间给予免费入园，对于单位认养的在其认养期间给予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次（每次仅限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人次以内）单位组织的集体活动免费入园（需提前联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、其它相关要求参照《福建省林木绿地认建认养管理办法（试行）》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  <w:lang w:eastAsia="zh-CN"/>
        </w:rPr>
        <w:t>六、报名及缴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、报名、咨询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请联系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小康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小刘，联系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电话：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2039619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；有意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报名单位请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填好附件报名表</w:t>
      </w:r>
      <w:r>
        <w:rPr>
          <w:rFonts w:ascii="Times New Roman" w:hAnsi="Times New Roman" w:cs="Times New Roman"/>
          <w:color w:val="C00000"/>
          <w:sz w:val="28"/>
          <w:szCs w:val="28"/>
          <w:shd w:fill="FFFFFF" w:val="clear"/>
        </w:rPr>
        <w:t>盖章</w:t>
      </w:r>
      <w:r>
        <w:rPr>
          <w:rFonts w:ascii="Times New Roman" w:hAnsi="Times New Roman" w:cs="Times New Roman"/>
          <w:color w:val="C00000"/>
          <w:sz w:val="28"/>
          <w:szCs w:val="28"/>
          <w:shd w:fill="FFFFFF" w:val="clear"/>
          <w:lang w:eastAsia="zh-CN"/>
        </w:rPr>
        <w:t>（单位）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后扫描件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或拍照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）发至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邮箱：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402096944@qq.com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或发送传真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0592-2029402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个人可直接联系缴费报名；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报名时间：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日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---3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日（正常工作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、认养费（我单位提供正式发票）缴交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）转账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至植物园账户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（建议）；户名：厦门市园林植物园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账号：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35101567001050001799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开户银行：建行厦大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）到植物园现金缴交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厦门市园林植物园</w:t>
      </w:r>
    </w:p>
    <w:p>
      <w:pPr>
        <w:pStyle w:val="TextBody"/>
        <w:ind w:firstLine="5320"/>
        <w:rPr/>
      </w:pP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shd w:fill="FFFFFF" w:val="clear"/>
          <w:lang w:val="en-US" w:eastAsia="zh-CN" w:bidi="ar-SA"/>
        </w:rPr>
        <w:t>二〇二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shd w:fill="FFFFFF" w:val="clear"/>
          <w:lang w:val="en-US" w:eastAsia="zh-CN" w:bidi="ar-SA"/>
        </w:rPr>
        <w:t>二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shd w:fill="FFFFFF" w:val="clear"/>
          <w:lang w:val="en-US" w:eastAsia="zh-CN" w:bidi="ar-SA"/>
        </w:rPr>
        <w:t>年二月十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shd w:fill="FFFFFF" w:val="clear"/>
          <w:lang w:val="en-US" w:eastAsia="zh-CN" w:bidi="ar-SA"/>
        </w:rPr>
        <w:t>四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shd w:fill="FFFFFF" w:val="clear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jingyun</dc:creator>
  <dc:description/>
  <dc:language>en-US</dc:language>
  <cp:lastModifiedBy>chenjingyun</cp:lastModifiedBy>
  <dcterms:modified xsi:type="dcterms:W3CDTF">2022-02-16T08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